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628 Almelo, 10 uur  15-4-2018  kaarsen (Gonneke) ophalen uit kerk Vang je dro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 xml:space="preserve">Kleur: R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Eeuwige God van liefde, hier zijn wij mensen van de dag. Met al onze beslommeringen en dingetjes. Dat wij ons stellen in uw ruimte, dat wij iets van uw eeuwigheid ervar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98:1 en 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 xml:space="preserve">Na het Kyriegebed zingen we het Kyrie  en 88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maar we mogen ook God prijzen in ons liet, want zijn barmhartigheid kent geen eind.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Heer landen in oorlog, Gifgas dat kinderen en onschuldigen niet spaart. Grootmachten die zich mengen in de strijd, en je houdt je hart vast dat de wereld niet meegesleurd wordt in een oorlog. Landen waar vrijheid niet vanzelf spreekt. Landen waar het gevaarlijk is om uit te komen voor uw naam. Misdaden die begaan worden in uw naam. In die wereld roepen we om uw barmhartigheid. Heer ontferm u, Christus ontferm u en zo roepen we allen tez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885  vandaag weer een lied van de gemeente. Mensen die elf iets opgeven wat hun raakt of kracht geeft, en hun dierbaar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deel ons mee van uw trouw, deel ons u zelf mee, uw liefde en goedheid voor mensen. dat ook wij daardoor aangeraakt worden en dat doorgeven met ons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Kom met uw Geest in deze dienst, in woorden die gesproken worden, liederen die gezongen worden, ons ja dat mag klinken voor u. wees zo met ons in de naam van de opgestane Heer. Hoor ons om hem,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72: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Voor de kinderen weggaan zingen we:We gaan voor even uit elk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Genesis 4:3-1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27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21:15-2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2 John Rutter, Blessing song, speciaal natuurlijk ook met het oog op de bevestig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4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autoSpaceDE w:val="true"/>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t>Geert Spoelman geb.8 januari 1937 overleden 1 april 2018.  Tiesk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color w:val="222222"/>
          <w:sz w:val="24"/>
          <w:lang w:val="nl-NL" w:bidi="he-IL"/>
        </w:rPr>
      </w:pPr>
      <w:r>
        <w:rPr>
          <w:rFonts w:cs="Times New Roman" w:ascii="Times New Roman" w:hAnsi="Times New Roman"/>
          <w:color w:val="222222"/>
          <w:sz w:val="24"/>
          <w:lang w:val="nl-NL" w:bidi="he-I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96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Presentati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De kerkenraad heeft u de namen bekendgemaakt van degenen die bevestigd zullen worden in het ambt van di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Het zijn als diaken Sandra van dorsten en Margriet Slettenhaar-Sjoers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Omdat er bij de kerkenraad geen wettige bezwaren zijn ingebracht tegen hun benoeming, mogen wij nu overgaan tot hun bevestiging.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t xml:space="preserve">c3 blz.72 (rode boekje, proeven voor de eredienst, aflevering 2)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t>Blz 79</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
          <w:b/>
          <w:bCs/>
          <w:sz w:val="24"/>
          <w:lang w:val="nl-NL"/>
        </w:rPr>
      </w:pPr>
      <w:r>
        <w:rPr>
          <w:rFonts w:cs="Times New Roman" w:ascii="Times New Roman" w:hAnsi="Times New Roman"/>
          <w:sz w:val="24"/>
          <w:lang w:val="nl-NL"/>
        </w:rPr>
        <w:t xml:space="preserve">Wat is daarop het antwoord van </w:t>
      </w:r>
      <w:r>
        <w:rPr>
          <w:rFonts w:cs="Times New Roman" w:ascii="Times New Roman" w:hAnsi="Times New Roman"/>
          <w:b/>
          <w:bCs/>
          <w:sz w:val="24"/>
          <w:lang w:val="nl-NL"/>
        </w:rPr>
        <w:t xml:space="preserve">Sandra van Dorste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Kniel dan neer en ontvang de zegen van de Heer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God onze hemelse Vader die u tot dit ambtswerk geroepen heeft, geve u de genade, dat u   daarin ook voortaan getrouw en vruchtbaar werkzaam mag zijn.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
          <w:b/>
          <w:bCs/>
          <w:sz w:val="24"/>
          <w:lang w:val="nl-NL"/>
        </w:rPr>
      </w:pPr>
      <w:r>
        <w:rPr>
          <w:rFonts w:cs="Times New Roman" w:ascii="Times New Roman" w:hAnsi="Times New Roman"/>
          <w:sz w:val="24"/>
          <w:lang w:val="nl-NL"/>
        </w:rPr>
        <w:t xml:space="preserve">en wat is het antwoord van </w:t>
      </w:r>
      <w:r>
        <w:rPr>
          <w:rFonts w:cs="Times New Roman" w:ascii="Times New Roman" w:hAnsi="Times New Roman"/>
          <w:b/>
          <w:bCs/>
          <w:sz w:val="24"/>
          <w:lang w:val="nl-NL"/>
        </w:rPr>
        <w:t>Margriet Slettenhaar-Sjoe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t xml:space="preserve">Kniel dan neer en ontvang de zegen van de Heer: God onze hemelse Vader geve u zijn heilige Geest tot vervulling van het ambt van diaken.  (hand) </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Times New Roman" w:ascii="Times New Roman" w:hAnsi="Times New Roman"/>
          <w:sz w:val="24"/>
          <w:lang w:val="nl-NL"/>
        </w:rPr>
        <w:t>-Gemeente van Almelo nu deze broeders en zuster tot ouderling en diaken zijn bevestigd, belooft u hen te aanvaarden, hen te omringen met uw medeleven, hen te dragen in uw gebeden en met hen mee te werken in de dienst aan onze Heer, wat is daarop uw antwoord?</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s>
        <w:rPr>
          <w:rFonts w:ascii="Times New Roman" w:hAnsi="Times New Roman" w:cs="Times New Roman"/>
          <w:sz w:val="24"/>
          <w:lang w:val="nl-NL"/>
        </w:rPr>
      </w:pPr>
      <w:r>
        <w:rPr>
          <w:rFonts w:cs="Times New Roman" w:ascii="Times New Roman" w:hAnsi="Times New Roman"/>
          <w:sz w:val="24"/>
          <w:lang w:val="nl-NL"/>
        </w:rPr>
        <w:t xml:space="preserve">Gonneke overhandigt de kaarsen   </w:t>
      </w:r>
    </w:p>
    <w:p>
      <w:pPr>
        <w:pStyle w:val="Normal"/>
        <w:widowControl/>
        <w:tabs>
          <w:tab w:val="clear" w:pos="720"/>
          <w:tab w:val="left" w:pos="0" w:leader="none"/>
          <w:tab w:val="left" w:pos="566" w:leader="none"/>
          <w:tab w:val="left" w:pos="1132" w:leader="none"/>
          <w:tab w:val="left" w:pos="1698" w:leader="none"/>
          <w:tab w:val="left" w:pos="2264" w:leader="none"/>
        </w:tabs>
        <w:rPr>
          <w:rFonts w:ascii="Times New Roman" w:hAnsi="Times New Roman" w:cs="Times New Roman"/>
          <w:sz w:val="24"/>
          <w:lang w:val="nl-NL"/>
        </w:rPr>
      </w:pPr>
      <w:r>
        <w:rPr>
          <w:rFonts w:cs="Times New Roman" w:ascii="Times New Roman" w:hAnsi="Times New Roman"/>
          <w:sz w:val="24"/>
          <w:lang w:val="nl-NL"/>
        </w:rPr>
      </w:r>
    </w:p>
    <w:p>
      <w:pPr>
        <w:pStyle w:val="Normal"/>
        <w:widowControl/>
        <w:tabs>
          <w:tab w:val="clear" w:pos="720"/>
          <w:tab w:val="left" w:pos="0" w:leader="none"/>
          <w:tab w:val="left" w:pos="566" w:leader="none"/>
          <w:tab w:val="left" w:pos="1132" w:leader="none"/>
          <w:tab w:val="left" w:pos="1698" w:leader="none"/>
          <w:tab w:val="left" w:pos="2264" w:leader="none"/>
        </w:tabs>
        <w:rPr>
          <w:rFonts w:ascii="Times New Roman" w:hAnsi="Times New Roman" w:cs="Times New Roman"/>
          <w:sz w:val="24"/>
          <w:lang w:val="nl-NL"/>
        </w:rPr>
      </w:pPr>
      <w:r>
        <w:rPr>
          <w:rFonts w:cs="Times New Roman" w:ascii="Times New Roman" w:hAnsi="Times New Roman"/>
          <w:sz w:val="24"/>
          <w:lang w:val="nl-NL"/>
        </w:rPr>
        <w:t>We zingen staande: Lied 362           (kinderen een bloem?)</w:t>
      </w:r>
    </w:p>
    <w:p>
      <w:pPr>
        <w:pStyle w:val="Normal"/>
        <w:widowControl/>
        <w:tabs>
          <w:tab w:val="clear" w:pos="720"/>
          <w:tab w:val="left" w:pos="0" w:leader="none"/>
          <w:tab w:val="left" w:pos="566" w:leader="none"/>
          <w:tab w:val="left" w:pos="1132" w:leader="none"/>
          <w:tab w:val="left" w:pos="1698" w:leader="none"/>
          <w:tab w:val="left" w:pos="2264"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Laten we samen God danken 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we bidden u voor Greet Makkinga in het ziekenhuis na een operatie, we bidden u voor mw. </w:t>
      </w:r>
      <w:r>
        <w:rPr>
          <w:rFonts w:cs="Times New Roman" w:ascii="Times New Roman" w:hAnsi="Times New Roman"/>
          <w:color w:val="222222"/>
          <w:sz w:val="24"/>
          <w:lang w:val="nl-NL"/>
        </w:rPr>
        <w:t xml:space="preserve">J. Hazelhorst-Niks, ook bij behandelingen in het ziekenhuis. we bidden u voor Nannie Dalmeijer bij onderzoek en niet zo goede berichten. Maar we willen u ook danken voor alles wat u ons schenkt, een huwelijksjubileum dat we mochten vieren met Sander en Marja Smits, twee mensen die het ambt van diaken op zich hebben genomen. Wees zo met Sandra en Margriet, nu zij dat werk mogen gaan doen en wees met ons als gemeente  om uw nieuwe dag tegemoet te gaan, in het geloof dat u met ons gaat. Heer wij bidden u voor kinderen en volwassenen getroffen door een gifgasaanval in Syrië. wij bidden u voor landen in oorlog. Dat mensen tot bezinning komen en dat niet de wet van Kaïn geldt, waarvan wij steeds maar weer het teken meedragen, maar dat wij u als offer van dank vrede bereiden en meeleven met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3 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ang je droom Hermans Voortman namens de diacon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838:1.2.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Sandra en Margr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daag twee mensen, die diaken willen worden. in een soort duobaan. En daar zijn we natuurlijk heel blij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iaken, dienaar, mensen die het evangelie handen en voeten willen geven, in dienst van ande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m zo broeders en zusters te zijn, zoals dat dan heet in de gemeente van Jezus Christus, zonder dat we misschien in de verste verte familie zijn van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het oude testament horen we van 2 broers. kinderen van de zelfde ouders: Kaïn en Abel. Kinderen van Adam en Ev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ook zij stellen hun leven in dienst van God, of wat er staat: ze brengen beiden een off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 </w:t>
      </w:r>
      <w:r>
        <w:rPr>
          <w:rFonts w:cs="Times New Roman" w:ascii="Times New Roman" w:hAnsi="Times New Roman"/>
          <w:sz w:val="24"/>
          <w:lang w:val="nl-NL"/>
        </w:rPr>
        <w:t xml:space="preserve">Broers en zusters kunnen heel verschillend zijn. en zo is Abel herder en Kaïn landbouw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ks ten nadele van de landbouwers, maar herders lijken in de Bijbel altijd een streepje voor te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braham was herder. Abraham de vader van alle gelovigen. David was een herder. zo achter de schapen vandaan werd hij ook geroepen om een ambt te vervullen, Dat pastorale dat kom je in de Bijbel natuurlijk nogal eens tegen, tot en met die Jezus van Nazareth die de Goede Herder wordt genoem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je het woord herder in de concordantie opzoekt, een concordantie, dat is een boek, met woorden uit de Bijbel. Als je herder opzoekt, zie je alle teksten waar het woord herder in de Bijbel staat. Dat is een hele lijst. Als je het woord landbouwer opzoekt, dan vind je welgeteld 1 tekst en wel deze uit Genesis 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hebt ook nog het woord landman. Beeld in een gelijkenis voor de Heer zelf, maar dat vind je alleen in het Nieuwe Testam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rders hebben blijkbaar een streepje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herder is een trekker, hij moet steeds naar nieuwe weiden, maar de boer die heeft zich gesett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bijbel mag graag spelen met beelden, dat we hier en nu nog niet al te zeer gesetteld kunnen zijn. Er is nog veel te doen. juist ook voor diakenen. We zijn er nog lang niet. We zijn nog niet arrivé.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het ons maar goed gaat, dan moet een ander zich maar zien te re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Zoals dat grapje van die bedelaar die aan de deur van een rijke kwam. en die bedelaar zei: meneer, heeft wat te eten. en die rijke zei:ja hoor, dank je wel. Ik red me w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mens alleen op zichzelf ger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Maar een diaken zal juist oog hebben voor die minste. De gemeente van de levende Heer zal daar oog voor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aïn en Abel Twee broers. en ze brengen allebei hun off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e Heer merkt Abel en zijn offer op, maar Hij heeft geen oog voor kaïn en zijn off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t is dat voor willekeur?  Lopen we hier weer die tegen die grillige en woeste God uit het Oude Testament op, zoals je mensen nog al eens hoort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om doet God dat? Zorgt Hij zelf niet voor strijd tussen broe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oms is de tekst heel summier en moet je wel zoeken waar het verschil in zit. als zo’n platje in de krant. Zoek de 7 verschillen. Zo voor het oog zijn ze precies hetzelfde, maar alleen door heel goed te kijken, merk je soms de verschillen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7 verschillen heb ik in het verhaal van Kaïn en Abel niet kunnen vinden. Maar ik meen er wel 1 te 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Van Kaïn hoor je alleen maar dat hij een offer breng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p een keer bracht Kaïn de Heer een offer van wat hij geoogst had. Ook Abel bracht een offer. Nou geen verschil. Maar er staat nog wat achter. Van de eerstgeboren dieren van de kudde koos hij de mooiste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rstgeboren en de mooiste. hij besteedt er veel zorg aan. Niet zo van: Dat moet ook nog even. dat is misschien het versch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Kaïn had kunnen denken: He dan, moet ik dat ook doen. nee hij wordt kwaad en slaat zijn broer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broer zal maar Kaïn heten. je bent je leven niet zeker. een verhaal van alle tijden. Zie het proces van  Holleeder. Doodsbenauwd zijn ze voor zo’n broer. De rechter mag oordelen of dat terecht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evens die blijken niet lijken te te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naam Abel: Habel, hebel,  in het Hebreeuws, u kent daar de vertaling van. Tenminste u kent vast wel de beginwoorden van het boek Prediker. Hoe begon dat ook al weer: IJdelheid, der ijdelheden, alles is ijdelheid zegt de prediker. en wat staat daar in het hebreeuws voor het woord ijdelheid. Juist: Habel, Ab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bel is voor zijn broer lucht. Hij ziet hem niet staan. Hij gunt hem zijn leven niet. Lucht en leegte zegt de Nieuwe Vertaling in Prediker. Hij is lucht voor hem. En als jij je broer niet ziet staan, dan ziet God jou blijkbaar niet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ar is abel je broer? Dat weet ik niet zegt Kaïn. Wat heb ik met hem te maken? Moet ik soms waken over mijn broer. Ben ik mijn broeders hoeder. Ik ben toch geen herder. dat was h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j niet ge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is eigenlijk wel mooi, of niet. Maar Kaïn is landbouwer, letterlijk staat daar in het Hebreeuws: Hij is dienaar van de aarde. Van de bloedrode grond vertaalt Pieter Oussoren. wel dienaar van de aarde, maar dienaar van zijn broer wil hij blijkbaar niet zijn. Ik diaken, ik dienaar van mijn bro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die elkaar nogal eens naar het leven staan, broeders in Syrië, waar al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ensen voor wie het vaak zo moeilijk is elkaar trouw te zijn en lief te hebben. Te leven vanuit liefd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b je me werkelijk lief, zegt Jezus tegen Petrus. Hij heeft er reden voor om hem dat te vragen. Tot 3 maal toe heeft Petrus Jezus verra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b je me lief: U weet dat ik u lief heb. Zit daar soms ook iets in: van: U weet dat mijn woorden soms groter zijn dan wat ik werkelijk kan opbre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r is een lied van De Kast. De nije dei, als ik het goed uitspreek op zijn Fries, de nieuwe dag. en het lijkt wel of het zo de tekst is van Johannes 2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3 Mijn oudste zoon stuurde het me toe. Die is druk bezig met het voorbereiden van zijn huwelijk en paps mag de inzegening doen. En Theo zal ouderling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ijn vriendin komt niet uit kerkelijke kringen en hij vroeg of dit ook een plaats mocht krijgen in de 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heb hem natuurlijk teruggemaild: Ben jij helemaal gek, alleen psalmen op hele noten natuurlijk. Nee grap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Nou misschien kent u het, even voor het begrip, kunnen we een klein stukje laten hor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lsof je zo het verhaal na Pasen hoort: de nacht is voorbij. De zon is vrij omhoog te gaan</w:t>
        <w:br/>
        <w:t>Straks wordt het dag, de morgen is te nieuw om stil te staan</w:t>
        <w:br/>
        <w:t>Het leven was wrang, het wachten te lang.</w:t>
        <w:br/>
        <w:t>Maar het neemt een draai</w:t>
        <w:br/>
        <w:t>Wees maar niet bang, nooit meer bang, het hoeft niet meer</w:t>
        <w:br/>
        <w:br/>
        <w:t>Er zal geen dag beginnen, dat ik niet bij jou ben</w:t>
        <w:br/>
        <w:t>Geen uurwerk zal voor ons lopen, zonder zin</w:t>
        <w:br/>
        <w:t>Geef mij je hand, geef mij je hart</w:t>
        <w:br/>
        <w:t>Als je het aandurft met mij</w:t>
        <w:br/>
        <w:t>Hier is mijn hand, hier is mijn hart.</w:t>
        <w:br/>
        <w:t>Ik geef mijn bestaan aan jou</w:t>
        <w:br/>
        <w:t>Lang was het koud en donker, straks komt de dag</w:t>
        <w:br/>
        <w:t>Vind het licht zijn weg, in een nieuwe d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Petrus heb je me werkelijk lief. Ben je klaar voor de nieuwe tijd, of leef je nog in het tijdperk van Kaï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Kun je alleen maar je liefde voor mij betuigen met het zwaard, als ze mij te nakomen. zoals voor de dood van Jezus, toen hij iemand een oor afsloeg. Hoe zou die dan nog moeten horen Petr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niet Petrus. er zijn andere mogelijkheden. bestook je elkaar alleen met gifgas om je gelijk te krijgen? </w:t>
        <w:br/>
        <w:t>Ik kwam er niet uit, de weg die ik ging was zonder eind, gaat het lied verder.</w:t>
        <w:br/>
        <w:t>Ik heb mezelf aan jou gegeven, mezelf in jou gevonden,</w:t>
        <w:br/>
        <w:t xml:space="preserve">Ik begin opnieuw. Liefde heeft gewonnen. </w:t>
        <w:br/>
        <w:t xml:space="preserve">Petrus wil je diaken zijn , dienaar van die nieuwe tijd, of blijf je hangen in het ou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Simon heb je mij lief, meer dan de anderen hier?  Weid mijn lammeren. Heb je me lief. Ja Heer, u weet dat ik van u houd. Hoed mijn scha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ie pastorale traditie komt hij te staan. In die traditie van herders. Mensen die weten dat we er misschien nog lang niet zijn. Die plaatsen waar alleen maar groen gras is, kabbelende beekjes. Nog lang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olken van gifgas, stromen van bloed en kapotgeschoten huizen. Voel je je in zo’n wereld thu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e blijven bereid onderweg te zijn. Ons in dienst te stellen van die Goede Herder. Dienaar van de goede aar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id mijn lammeren. Hoed mijn schapen. Wees maar niet bang, het hoeft niet meer. Volg mij.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2:28:00Z</dcterms:created>
  <dc:creator>Dick van Bart</dc:creator>
  <dc:description/>
  <cp:keywords/>
  <dc:language>en-US</dc:language>
  <cp:lastModifiedBy>Dick van Bart</cp:lastModifiedBy>
  <cp:lastPrinted>2018-04-14T17:49:00Z</cp:lastPrinted>
  <dcterms:modified xsi:type="dcterms:W3CDTF">2018-04-17T10:05:00Z</dcterms:modified>
  <cp:revision>5</cp:revision>
  <dc:subject/>
  <dc:title>Orde van dienst voor zondag  2005, in de Protestantse gemeente te Almelo, 10</dc:title>
</cp:coreProperties>
</file>